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за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дання </w:t>
      </w:r>
      <w:r>
        <w:rPr>
          <w:b/>
          <w:sz w:val="28"/>
          <w:szCs w:val="28"/>
          <w:lang w:val="uk-UA"/>
        </w:rPr>
        <w:t xml:space="preserve"> конкурсного комітету з визначення перевізників на приміських  автобусних маршрутах загального користування, які не виходять за межі  Савранської селищної  територіальної громад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проведення :</w:t>
      </w:r>
    </w:p>
    <w:p>
      <w:pPr>
        <w:pStyle w:val="Normal"/>
        <w:jc w:val="both"/>
        <w:rPr/>
      </w:pPr>
      <w:r>
        <w:rPr>
          <w:lang w:val="uk-UA"/>
        </w:rPr>
        <w:t xml:space="preserve">01березня  2023 року                                                           </w:t>
        <w:tab/>
        <w:tab/>
        <w:tab/>
        <w:t xml:space="preserve"> смт Савр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 проведення :                                                         </w:t>
        <w:tab/>
        <w:tab/>
        <w:tab/>
        <w:t xml:space="preserve">  Час проведення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абінет  заступника                                                          </w:t>
        <w:tab/>
        <w:tab/>
        <w:tab/>
        <w:tab/>
        <w:t xml:space="preserve"> 11 -00 год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лищного голов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ренюк О.М. – заступник селищного  голови  ,  голова конкурсного 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пан О.В.  - начальник відділу правового забезпечення та кадрової роботи Савранської селищної ради – заступник голови конкурсного комі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цол Г.В  -  начальник відділу архітектури, містобудування та охорони праці Савранської селищної ради – секретар конкурсного комітету 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лени конкурсного комітету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уга О.Л.  –  Голова постійної комісії селищної ради з питань будівництва, промисловості, підприємництва, транспорту, зв’язку та сфери послуг ( за згодою );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левнюк В.В.  –  голова громадської організації учасників АТО Савранщини «Щит» ( за згодою 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чихіна Н.В. -  голова районної організації профспілки працівників осві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увайло Л.С.  – голова    первинної профспілкової організації КНП «Савранська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 xml:space="preserve"> лікарня» ( за згодою 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стовий С.С. –  старший інспектор сектору поліцейської діяльності №2відділу поліції №1 Подільського районного управлі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ндар І.Г.-депутат Савранської селищної рад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Запрошені:        </w:t>
      </w:r>
      <w:r>
        <w:rPr>
          <w:lang w:val="uk-UA"/>
        </w:rPr>
        <w:t xml:space="preserve">учасник конкурсу  -  Цибулько Анатолій Олександрович –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директор з експлуатації ТОВ « Саврань – Експрес «,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орученню від 22 лютого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  <w:r>
        <w:rPr>
          <w:sz w:val="28"/>
          <w:szCs w:val="28"/>
          <w:lang w:val="uk-UA"/>
        </w:rPr>
        <w:t xml:space="preserve"> : </w:t>
      </w:r>
      <w:r>
        <w:rPr>
          <w:lang w:val="uk-UA"/>
        </w:rPr>
        <w:t xml:space="preserve">Проведення конкурсу з визначення перевізників на                                 </w:t>
      </w:r>
      <w:r>
        <w:rPr>
          <w:b/>
          <w:lang w:val="uk-UA"/>
        </w:rPr>
        <w:t xml:space="preserve">  приміських  автобусних маршрутах загального користування, які не виходять за межі  Савранської селищної  територіальної громади   оголошений  </w:t>
      </w:r>
      <w:r>
        <w:rPr>
          <w:lang w:val="uk-UA"/>
        </w:rPr>
        <w:t xml:space="preserve"> у    газеті «ХЛІБОРОБ Любашівщини»  від 28 січня 2023 року №4 та на сайті Савранської селищ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  <w:lang w:val="uk-UA"/>
        </w:rPr>
        <w:t xml:space="preserve">По даному питанню слухали:  </w:t>
      </w:r>
      <w:r>
        <w:rPr>
          <w:lang w:val="uk-UA"/>
        </w:rPr>
        <w:t>Інформацію заступника селищного  голови , голови  конкурсного комітету  Лавренюка О.М., начальника відділу  архітектури,  містобудування та охорони праці,  секретаря  конкурсного комітету  Гуцол Г.В.,   про проведення   конкурсу  з визначення перевізника   на  приміських  автобусних  маршрутах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скільки присутні 8  із 12 членів конкурсного комітету з правом голосу, конкурсний комітет має право приймати рішення відповідно до пункту 47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р. №1081 із змінами, затвердженими постановою Кабінетом Міністрів України  №27 від 03.01.2023р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цевий термін прийняття документів для участі у конкурсі  в  оголошенні  визначено – 14 лютого 2023 року. На участь у конкурсі  зареєстровано документи єдиного перевізника  претендента  ТОВ «Саврань-Експрес»- директор Чабанюк В.М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 час проведення конкурсу маємо інформацію  начальника сектору поліцейської діяльності №2 відділу поліції №1 Подільського районного управління ГУНП України в Одеській області  про відсутність зареєстрованих дорожньо - транспортних пригод зі смертельними наслідками або постраждалих за участю перевізника - претендента конкурсу та  про відсутність затриманих за керування маршрутними транспортними засобами у нетверезому стані водіїв ТОВ « Саврань-Експрес»,  також в наявності довідка відділу державного нагляду (контролю) у Одеській області від 28.02.2023 року №818/4.3/23-23 про відсутність несплачених штрафних санкцій , що були накладені не пізніше за 20 днів до дати проведення конкурсу і неоскаржені у судовому порядку по постановам винесеним управлінням.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ким чином можемо приступити до відкриття конвертів з документами та визначитися щодо допущення конкурсанта до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кретарем конкурсного комітету  доведено до відома присутніх членів  комітету про відсутність причин для недопущення до участі в конкурсі  перевізника – претендента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присутності наявних членів конкурсного комітету 1 березня 2023 року були відкриті конверти за № 2.1, № 2.2, № 2.3 і встановлені перевізники-претенденти по об’єктам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ідкриття конверта № 2.1, який містить документи з інформацією про те,  який об'єкт конкурсу подає документи перевізник-претенден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диний претендент на конкурс  – ТОВ «Саврань-Експрес», представник підприємства – директор ТОВ «Саврань-Експрес» Чабанюк В.М.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теріїв щодо недопущення до участі у конкурсі перевізник ТОВ «Саврань- Експрес» не 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зник ТОВ «Саврань-Експрес» допускається до участі 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Переходимо до розгляду документів і конкурсних пропозицій претендент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5"/>
        <w:gridCol w:w="903"/>
        <w:gridCol w:w="1444"/>
        <w:gridCol w:w="1726"/>
        <w:gridCol w:w="749"/>
        <w:gridCol w:w="651"/>
        <w:gridCol w:w="1226"/>
      </w:tblGrid>
      <w:tr>
        <w:trPr>
          <w:trHeight w:val="2237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та найменування кінцевих зупино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ливості  періодичност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руху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кінцевих зупинок, год.х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вал руху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обхідна кількість транспортних засобі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оротн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йсів 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 до автобусів (клас, місць для сидіння)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1 Саврань АС -   Байбузівка АС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рань 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.30: 11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йбузівка 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.20: 12.1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,B,II,III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менше 18 місць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 Саврань АС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к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рань АС- 5.05:11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Йосипівка- 6.05:12.2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аршрут №1</w:t>
      </w:r>
      <w:r>
        <w:rPr>
          <w:lang w:val="uk-UA"/>
        </w:rPr>
        <w:t xml:space="preserve"> </w:t>
      </w:r>
      <w:r>
        <w:rPr>
          <w:b/>
          <w:lang w:val="uk-UA"/>
        </w:rPr>
        <w:t>«Саврань АС- Байбузівка »</w:t>
      </w:r>
      <w:r>
        <w:rPr>
          <w:lang w:val="uk-UA"/>
        </w:rPr>
        <w:t xml:space="preserve"> та </w:t>
      </w:r>
      <w:r>
        <w:rPr>
          <w:b/>
          <w:lang w:val="uk-UA"/>
        </w:rPr>
        <w:t>маршрут №5</w:t>
      </w:r>
      <w:r>
        <w:rPr>
          <w:lang w:val="uk-UA"/>
        </w:rPr>
        <w:t xml:space="preserve"> </w:t>
      </w:r>
      <w:r>
        <w:rPr>
          <w:b/>
          <w:lang w:val="uk-UA"/>
        </w:rPr>
        <w:t>«Саврань АС- Йосипівка»</w:t>
      </w:r>
      <w:r>
        <w:rPr>
          <w:lang w:val="uk-UA"/>
        </w:rPr>
        <w:t xml:space="preserve"> - претендент конкурсу – ТОВ «Саврань-Експрес», надано всі необхідні документи . Перелік транспортних засобів , які  пропонуються до використання на даному об’єкті конкурсу: БАЗ-А079.23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.№ВН 9590 НК; ПАЗ 3205 держ.№ ВН1729А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нспортних засобів пристосованих для перевезення осіб з обмеженими фізичними можливостям підприємство не має. Надано інвестиційний проект - зобов’язання щодо придбання  транспортного засобу пристосованого для перевезення осіб з обмеженими фізичними можливостям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их претендентів на даний об’єкт  конкурсу не 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’язку з відсутністю у перевізника – претендента транспортних засобів пристосованих для перевезення осіб з обмеженими фізичними можливостями та відповідно до ст. 44 Закону України «Про автомобільний транспорт» договір з переможцем конкурсу у разі відсутності в нього автобусів, що відповідають умовам конкурсу, органи виконавчої влади та органи місцевого самоврядування, укладають на один рік»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>Визначити переможцем конкурсу на маршруті   № 1 «Саврань АС- Байбузівка » та маршрут № 2 «Саврань АС- Йосипівка» - перевізника – ТОВ «Саврань-Експре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У зв’язку з відсутністю у перевізника ТОВ «Саврань-Експрес» транспортного засобу,  пристосованого для перевезення осіб з обмеженими фізичними можливостями з переможцем конкурсу на маршруті № 1 та № 2 укласти договір терміном на 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: «За»- одноголосно ( «За»- 8 голосів, секретар - без права голос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криття конверта №2.2, який містить документи з інформацією про те, на який об'єкт конкурсу подає документи перевізник-претенден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д Об’єкту конкурсу №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52"/>
        <w:gridCol w:w="885"/>
        <w:gridCol w:w="1029"/>
        <w:gridCol w:w="1807"/>
        <w:gridCol w:w="738"/>
        <w:gridCol w:w="642"/>
        <w:gridCol w:w="1586"/>
      </w:tblGrid>
      <w:tr>
        <w:trPr>
          <w:trHeight w:val="2311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та найменування кінцевих зупино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ливості  періодичност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руху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кінцевих зупинок, год.х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вал руху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обхідна кількість транспортних засобі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оротн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йсів 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 до автобусів (клас, місць для сидіння)</w:t>
            </w:r>
          </w:p>
        </w:tc>
      </w:tr>
      <w:tr>
        <w:trPr>
          <w:trHeight w:val="1081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3 Саврань АС -   Білоусівк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рань 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5: 11.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усівка 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0: 12.4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,B,II,III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менше 18 місць</w:t>
            </w:r>
          </w:p>
        </w:tc>
      </w:tr>
      <w:tr>
        <w:trPr>
          <w:trHeight w:val="1253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 Саврань АС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рань АС- 5.10:11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ка- 6.10:12.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ршрут №3 «Саврань АС- Білоусівка» та маршрут № 4</w:t>
      </w:r>
      <w:r>
        <w:rPr>
          <w:lang w:val="uk-UA"/>
        </w:rPr>
        <w:t xml:space="preserve"> </w:t>
      </w:r>
      <w:r>
        <w:rPr>
          <w:b/>
          <w:lang w:val="uk-UA"/>
        </w:rPr>
        <w:t>«Саврань АС - Островка»</w:t>
      </w:r>
      <w:r>
        <w:rPr>
          <w:lang w:val="uk-UA"/>
        </w:rPr>
        <w:t xml:space="preserve"> - претендент конкурсу – ТОВ «Саврань-Експрес», надано всі необхідні документи . Перелік транспортних засобів , які  пропонуються до використання на даному об’єкті конкурсу: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>-413</w:t>
      </w:r>
      <w:r>
        <w:rPr>
          <w:lang w:val="en-US"/>
        </w:rPr>
        <w:t>CDI</w:t>
      </w:r>
      <w:r>
        <w:rPr/>
        <w:t xml:space="preserve"> </w:t>
      </w:r>
      <w:r>
        <w:rPr>
          <w:lang w:val="uk-UA"/>
        </w:rPr>
        <w:t>держ №ВН7761АЕ ;  БАЗ-А079.23 держ.№ ВН 5626ЕТ.</w:t>
      </w: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Інших претендентів на даний об’єкт конкурсу не ма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>Визначити переможцем конкурсу на маршруті  маршрут № 3 «Саврань АС- Білоусівка » та маршрут № 4 «Саврань АС- Островка» - перевізника – ТОВ «Саврань-Експре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У зв’язку з відсутністю у перевізника ТОВ «Саврань-Експрес» транспортного засобу,  пристосованого для перевезення осіб з обмеженими фізичними можливостями з переможцем конкурсу на маршруті № 3 та № 4 укласти договір терміном на 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сували </w:t>
      </w:r>
      <w:r>
        <w:rPr>
          <w:lang w:val="uk-UA"/>
        </w:rPr>
        <w:t>: «За»- одноголосно ( «За»-8 голосів, секретар - без права голос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криття конверта №2.3, який містить документи з інформацією про те, на який об'єкт конкурсу подає документи перевізник-претенден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д Об’єкту конкурсу №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54"/>
        <w:gridCol w:w="898"/>
        <w:gridCol w:w="1029"/>
        <w:gridCol w:w="1439"/>
        <w:gridCol w:w="748"/>
        <w:gridCol w:w="649"/>
        <w:gridCol w:w="1218"/>
      </w:tblGrid>
      <w:tr>
        <w:trPr>
          <w:trHeight w:val="2141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маршруту та найменування кінцевих зупинок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обливості  періодичност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дійснення перевезень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жим рух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 відправлення з кінцевих зупинок, год.х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тервал руху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еобхідна кількість транспортних засобі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оротн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йсів 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б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моги до автобусів (клас, місць для сидіння)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 Саврань АС -   Кам’яне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врань 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: 11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»яне 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: 12.0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,B,II,II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енше 18 місць</w:t>
            </w:r>
          </w:p>
        </w:tc>
      </w:tr>
      <w:tr>
        <w:trPr>
          <w:trHeight w:val="720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 Саврань АС -Дубинов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рань АС- 5.10:10.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бинове- 5.45:11.2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 Саврань АС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ево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врань АС- 5.10:10.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люсарево- 5.45:11.2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>маршрут № 5 «Саврань АС- Кам’яне», маршрут №6 Саврань АС -Дубинове та № 7</w:t>
      </w:r>
      <w:r>
        <w:rPr>
          <w:lang w:val="uk-UA"/>
        </w:rPr>
        <w:t xml:space="preserve"> </w:t>
      </w:r>
      <w:r>
        <w:rPr>
          <w:b/>
          <w:lang w:val="uk-UA"/>
        </w:rPr>
        <w:t>«Саврань АС - Слюсарево»</w:t>
      </w:r>
      <w:r>
        <w:rPr>
          <w:lang w:val="uk-UA"/>
        </w:rPr>
        <w:t xml:space="preserve"> - претендент конкурсу – ТОВ «Саврань-Експрес», надано всі необхідні документи . Перелік транспортних засобів , які  пропонуються до використання на даному об’єкті конкурсу: БАЗ-А079.23 держ.№ ВН1966АА; </w:t>
      </w:r>
      <w:r>
        <w:rPr>
          <w:lang w:val="en-US"/>
        </w:rPr>
        <w:t>MERCEDES</w:t>
      </w:r>
      <w:r>
        <w:rPr>
          <w:lang w:val="uk-UA"/>
        </w:rPr>
        <w:t>-</w:t>
      </w:r>
      <w:r>
        <w:rPr>
          <w:lang w:val="en-US"/>
        </w:rPr>
        <w:t>BENZ</w:t>
      </w:r>
      <w:r>
        <w:rPr>
          <w:lang w:val="uk-UA"/>
        </w:rPr>
        <w:t>-519</w:t>
      </w:r>
      <w:r>
        <w:rPr>
          <w:lang w:val="en-US"/>
        </w:rPr>
        <w:t>CDI</w:t>
      </w:r>
      <w:r>
        <w:rPr>
          <w:lang w:val="uk-UA"/>
        </w:rPr>
        <w:t xml:space="preserve"> держ №ВН4262АА;   ПАЗ 3205 держ. № 51445ОВ. </w:t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нших претендентів на даний об’єкт конкурсу не ма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>Визначити переможцем конкурсу на маршруті   № 5 «Саврань АС- Кам’яне», № 6 Саврань АС -Дубинове та маршрут № 7 «Саврань АС- Слюсарево» - перевізника – ТОВ «Саврань-Експре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У зв’язку з відсутністю у перевізника ТОВ «Саврань-Експрес» транспортного засобу,  пристосованого для перевезення осіб з обмеженими фізичними можливостями з переможцем конкурсу на маршруті № 5, № 6 та №7 укласти договір терміном на 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: «За»- одноголосно ( «За»- 8 голосів, секретар - без права голос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Організаційні пит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итяги з протоколу засідання конкурсного комітету подаються на підставі письмової заяви перевізника-претендента протягом п’яти днів з дня її надходження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у архітектури, містобудування та охорони праці Савранської селищної ради підготувати проект договору для укладення з переможцем конкурсу у термін,  не пізніше десяти робочих днів з дня опублікування рішення конкурсного комітету на офіційному  веб-сайті Савранської селищної рад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нкурсного коміте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селищного голови                             </w:t>
        <w:tab/>
        <w:tab/>
        <w:t xml:space="preserve">   </w:t>
        <w:tab/>
        <w:tab/>
        <w:t>Олександр ЛАВР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ступник голови  конкурсного комітету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правового забезпечення </w:t>
      </w:r>
    </w:p>
    <w:p>
      <w:pPr>
        <w:pStyle w:val="Normal"/>
        <w:jc w:val="both"/>
        <w:rPr/>
      </w:pPr>
      <w:r>
        <w:rPr/>
        <w:t xml:space="preserve">та кадрової роботи Савранської </w:t>
      </w:r>
    </w:p>
    <w:p>
      <w:pPr>
        <w:pStyle w:val="Normal"/>
        <w:jc w:val="both"/>
        <w:rPr>
          <w:lang w:val="uk-UA"/>
        </w:rPr>
      </w:pPr>
      <w:r>
        <w:rPr/>
        <w:t>селищної ради</w:t>
        <w:tab/>
        <w:tab/>
        <w:tab/>
        <w:tab/>
        <w:tab/>
        <w:tab/>
        <w:tab/>
        <w:tab/>
      </w:r>
      <w:r>
        <w:rPr>
          <w:lang w:val="uk-UA"/>
        </w:rPr>
        <w:t>Олена ТЕРП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Секретар конкурсного комітету, 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к архітек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тобудування та охорони пра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вранської селищної ради    </w:t>
        <w:tab/>
        <w:tab/>
        <w:tab/>
        <w:tab/>
        <w:tab/>
        <w:tab/>
        <w:t>Галина ГУЦ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арший інспектор сектору поліцейської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іяльності №2відділу поліції №1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ільського районного управління                                                        Сергій МОСТОВИЙ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а постійної комісії селищної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ади з питань будівництва, промисловості,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дприємництва, транспорту, зв’язку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 сфери послуг                                                                                           Оксана ПУГА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а районної організації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фспілки працівників освіти                                                             Наталія КУРАЧИХІНА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250" w:firstLine="142"/>
                    <w:jc w:val="both"/>
                    <w:rPr/>
                  </w:pPr>
                  <w:r>
                    <w:rPr>
                      <w:lang w:val="uk-UA"/>
                    </w:rPr>
                    <w:t xml:space="preserve">Голова первинної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фспілкової організації  КНП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Савранська лікарня»                                                                             Любов ПОСУВАЙЛО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250" w:firstLine="142"/>
                    <w:jc w:val="both"/>
                    <w:rPr/>
                  </w:pPr>
                  <w:r>
                    <w:rPr>
                      <w:lang w:val="uk-UA"/>
                    </w:rPr>
                    <w:t>Г</w:t>
                  </w:r>
                  <w:r>
                    <w:rPr/>
                    <w:t xml:space="preserve">олова громадської організації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/>
                    <w:t xml:space="preserve">учасників АТО Савранщини «Щит» </w:t>
                  </w:r>
                  <w:r>
                    <w:rPr>
                      <w:lang w:val="uk-UA"/>
                    </w:rPr>
                    <w:t xml:space="preserve">                                                  Володимир ХЛЕВНЮК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250" w:firstLine="14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путат Савранської селищної ради                                                    Іван БОНДАР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7:00Z</dcterms:created>
  <dc:creator>user</dc:creator>
  <dc:description/>
  <cp:keywords/>
  <dc:language>en-US</dc:language>
  <cp:lastModifiedBy>user</cp:lastModifiedBy>
  <cp:lastPrinted>2023-03-01T10:15:00Z</cp:lastPrinted>
  <dcterms:modified xsi:type="dcterms:W3CDTF">2023-03-03T09:14:00Z</dcterms:modified>
  <cp:revision>129</cp:revision>
  <dc:subject/>
  <dc:title/>
</cp:coreProperties>
</file>